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03b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ĐOÀN LAO ĐỘNG TỈNH/ CĐN ……</w:t>
              <w:br/>
              <w:t>LIÊN ĐOÀN LAO ĐỘNG QUẬN/HUYỆN… /CÔNG ĐOÀN 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quyết toán thu, chi tài chính công đoàn cấp trên trực tiếp cơ s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99"/>
        <w:gridCol w:w="913"/>
        <w:gridCol w:w="754"/>
        <w:gridCol w:w="1137"/>
        <w:gridCol w:w="1389"/>
        <w:gridCol w:w="152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quyết toán trong kỳ</w:t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trực thuộc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 trực tiếp cơ sở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THU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í Công đoà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sản xuất kinh doanh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Công đoà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xuất kinh doanh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Đơn vị chưa thành lập CĐCS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Nhà nước cấp hỗ trợ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Chuyên môn hỗ trợ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hu khác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TCC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cấp trên cấ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PCĐ cấp trên cấp theo phân phố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cấp dưới nộp lê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àn giao tài chính công đoà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THU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L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uyên truyền đoàn viên và NL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Lương của cán bộ trong biên chế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Phụ cấp cán bộ công đoà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ác khoản phải nộp theo lư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đơn vị chưa thành lập CĐCS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TCC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đã cấp cho cấp dướ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PCĐ cấp cho cấp dưới theo phân phố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CCĐ cấp hỗ trợ cho cấp dướ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đã nộp cấp trên quản lý trực tiế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Đơn vị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Đơn vị không trực tiếp báo cáo quyết toá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ả kinh phí cho đơn vị khi thành lập CĐCS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iao tài chính công đoà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CUỐI KỲ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PCĐ, KPCĐ PHẢI NỘP CẤP TRÊN QUẢN LÝ TRỰC TIẾ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2:00Z</dcterms:created>
  <dc:creator>PC</dc:creator>
  <dc:description/>
  <cp:keywords/>
  <dc:language>en-US</dc:language>
  <cp:lastModifiedBy>PC</cp:lastModifiedBy>
  <dcterms:modified xsi:type="dcterms:W3CDTF">2024-03-30T10:12:00Z</dcterms:modified>
  <cp:revision>1</cp:revision>
  <dc:subject/>
  <dc:title/>
</cp:coreProperties>
</file>